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1. Проведение совещания Экспертной группы 18.02.2025 по итогам рассмотрения аукционных заявок, представленных к участию в открытом аукционе в электронной форме № 3/ОАЭ-ДГТ/25 на право заключения договора оказания услуг по передаче неисключительных прав на</w:t>
      </w:r>
      <w:r>
        <w:rPr/>
        <w:t xml:space="preserve"> </w:t>
      </w:r>
      <w:r>
        <w:rPr>
          <w:sz w:val="24"/>
          <w:szCs w:val="24"/>
        </w:rPr>
        <w:t>программное обеспечение «Строительный эксперт» (далее – открытый аукцион № 3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3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чальная (максимальная) цена договора составляет 2 061 500,00 (Два миллиона шестьдесят одна тысяча пятьсот) рублей 00 копеек</w:t>
      </w:r>
      <w:r>
        <w:rPr>
          <w:rFonts w:eastAsia="MS Mincho;ＭＳ 明朝"/>
          <w:bCs/>
          <w:sz w:val="23"/>
          <w:szCs w:val="23"/>
        </w:rPr>
        <w:t>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3"/>
          <w:szCs w:val="23"/>
        </w:rPr>
        <w:t>неисключительных</w:t>
      </w:r>
      <w:r>
        <w:rPr>
          <w:rFonts w:eastAsia="MS Mincho;ＭＳ 明朝"/>
          <w:bCs/>
          <w:sz w:val="23"/>
          <w:szCs w:val="23"/>
        </w:rPr>
        <w:t xml:space="preserve"> прав на программное обеспечение в течение 15 рабочих дней с момента заключения договора.   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MS Mincho;ＭＳ 明朝"/>
          <w:bCs/>
          <w:sz w:val="23"/>
          <w:szCs w:val="23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19.02.2025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14.02.2025 г. 12:31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  <w:u w:val="single"/>
        </w:rPr>
        <w:t>Претендент № 1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, в подтверждение соответствия претендента требованиям аукционной документации открытого аукциона № 3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1 соответствует требованиям аукционной документации открытого аукциона № 3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3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1.1. Допустить к участию в открытом аукционе № 3/ОАЭ-ДГТ/25 Претендента № 1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 Признать Претендента № 1 Участником № 1</w:t>
      </w:r>
      <w:r>
        <w:rPr/>
        <w:t xml:space="preserve"> </w:t>
      </w:r>
      <w:r>
        <w:rPr>
          <w:bCs/>
          <w:sz w:val="23"/>
          <w:szCs w:val="23"/>
        </w:rPr>
        <w:t>открытого аукциона № 3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3. В связи с тем, что к участию в открытом аукционе № 3/ОАЭ-ДГТ/25 подана одна аукционная заявка, признать открытый аукцион № 3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3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2-24T07:04:00Z</dcterms:modified>
  <cp:revision>288</cp:revision>
  <dc:subject/>
  <dc:title/>
</cp:coreProperties>
</file>